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mienky prijatia na štúdium bakalárskych študijných programov na PF UJS pre akademický rok 2025/2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ľa § 57 zákona č. 131/2002 Z. z. o vysokých školách a o zmene a doplnení niektorých zákonov (ďalej len „zákon“) zverejňuje PF UJS nasledovné podmienky prijatia na vysokoškolské štúdium v bakalárskom stupni štúdia pre akademický rok </w:t>
      </w:r>
      <w:r>
        <w:rPr>
          <w:bCs/>
        </w:rPr>
        <w:t>2025/2026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ín podávania prihlášok: do 31. marca 2025 (denná aj externá forma štúdia)</w:t>
      </w:r>
    </w:p>
    <w:p>
      <w:pPr>
        <w:pStyle w:val="Normal"/>
        <w:spacing w:lineRule="auto" w:line="276"/>
        <w:jc w:val="both"/>
        <w:rPr/>
      </w:pPr>
      <w:r>
        <w:rPr/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hd w:fill="FDFDFD" w:val="clear"/>
          </w:rPr>
          <w:t>https://e-prihlaska.ujs.sk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kreditované študijné programy v bakalárskom stupni štúdia v akademickom roku 2025/2026</w:t>
      </w:r>
    </w:p>
    <w:p>
      <w:pPr>
        <w:pStyle w:val="Normal"/>
        <w:spacing w:lineRule="auto" w:line="276"/>
        <w:jc w:val="both"/>
        <w:rPr/>
      </w:pPr>
      <w:r>
        <w:rPr/>
        <w:t xml:space="preserve">Na PF UJS sa v akademickom roku </w:t>
      </w:r>
      <w:r>
        <w:rPr>
          <w:bCs/>
        </w:rPr>
        <w:t xml:space="preserve">2025/2026 </w:t>
      </w:r>
      <w:r>
        <w:rPr/>
        <w:t>v bakalárskom stupni štúdia študijného odboru 38. Učiteľstvo a pedagogické vedy otvárajú nasledovné študijné program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Typ štú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školská pedagogika a vychovávateľstv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ednoodborové modulárne štú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predškolská pedagogika 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predškolská pedagogika externá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vychovávateľstvo 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ul vychovávateľstv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terná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*Poznámka: Ak si študent zvolí štúdium v externej forme štúdia, je podľa § 92 zákona povinný uhrádzať školné v každom roku štúdia, ktorého výšku stanovuje platná smernica rek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čiteľstvo predmetov v kombinácii</w:t>
      </w:r>
    </w:p>
    <w:p>
      <w:pPr>
        <w:pStyle w:val="Normal"/>
        <w:spacing w:lineRule="auto" w:line="276"/>
        <w:jc w:val="both"/>
        <w:rPr/>
      </w:pPr>
      <w:r>
        <w:rPr/>
        <w:t xml:space="preserve">Uchádzač o štúdium učiteľstva akademických predmetov si môže zvoliť ľubovoľnú dvojkombináciu z uvedených predmetov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ľstvo anglického jazyka a literatú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biológ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histó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chém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informa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kateche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ľstvo maďarského jazyka a literatú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matemati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ľstvo nemeckého jazyka a literatú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ľstvo slovenského jazyka a literatú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n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ákladné a ďalšie podmienky prijatia na bakalárske štúdium</w:t>
      </w:r>
    </w:p>
    <w:p>
      <w:pPr>
        <w:pStyle w:val="Normal"/>
        <w:spacing w:lineRule="auto" w:line="276"/>
        <w:jc w:val="both"/>
        <w:rPr/>
      </w:pPr>
      <w:r>
        <w:rPr/>
        <w:t xml:space="preserve">V zmysle zákona o vysokých školách základnou podmienkou prijatia na bakalárske štúdium je získanie úplného stredného vzdelania alebo úplného stredného odborného vzdelan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Ďalšou podmienkou prijatia na bakalárske študijné programy je doručenie tlačenej prihlášky (aj v prípade podania elektronickej prihlášky) na kontaktnú adresu univerzity so všetkými požadovanými náležitosťami. Podrobnosti o podávaní prihlášok sa nachádzajú na stránke </w:t>
      </w:r>
      <w:hyperlink r:id="rId3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Na bakalárske študijné programy PF UJS budú uchádzači prijatí bez prijímacích skúšok. V prípade prekročenia plánovaného počtu študentov </w:t>
      </w:r>
      <w:r>
        <w:rPr>
          <w:rStyle w:val="StrongEmphasis"/>
          <w:bCs w:val="false"/>
        </w:rPr>
        <w:t>na bakalárskych študijných programoch</w:t>
      </w:r>
      <w:r>
        <w:rPr>
          <w:rStyle w:val="StrongEmphasis"/>
          <w:b w:val="false"/>
          <w:bCs w:val="false"/>
        </w:rPr>
        <w:t xml:space="preserve"> PF UJS bude pre určenie poradia rozhodujúce bodové hodnotenie. Po posúdení splnenia základných podmienok</w:t>
      </w:r>
      <w:r>
        <w:rPr/>
        <w:t xml:space="preserve"> </w:t>
      </w:r>
      <w:r>
        <w:rPr>
          <w:rStyle w:val="StrongEmphasis"/>
          <w:b w:val="false"/>
          <w:bCs w:val="false"/>
        </w:rPr>
        <w:t>prijatia na štúdium budú prijatí ti uchádzači, ktorí dosiahli v jednotlivých</w:t>
      </w:r>
      <w:r>
        <w:rPr/>
        <w:t xml:space="preserve"> </w:t>
      </w:r>
      <w:r>
        <w:rPr>
          <w:rStyle w:val="StrongEmphasis"/>
          <w:b w:val="false"/>
          <w:bCs w:val="false"/>
        </w:rPr>
        <w:t>kritériách v súčte najvyšší počet bodov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Poradie prijatých uchádzačov bude stanovené na základe súčtu bodov podľa nasledujúcich kritéri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1. kritérium: </w:t>
      </w:r>
      <w:r>
        <w:rPr/>
        <w:t xml:space="preserve">priemer známok z koncoročného hodnotenia za 1‒3. ročník SŠ (v prípade študentov 5 ročného alebo 8 ročného gymnázia za posledné 3 roky SŠ) a za 1. polrok za posledný ročník SŠ. </w:t>
      </w:r>
      <w:r>
        <w:rPr>
          <w:b/>
        </w:rPr>
        <w:t>Maximálny počet 30 bodov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19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6"/>
        <w:gridCol w:w="6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d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iemer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viac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kritérium: súťaže a iné aktivity. </w:t>
      </w:r>
      <w:r>
        <w:rPr>
          <w:b/>
        </w:rPr>
        <w:t>Maximálny počet 10 bodov</w:t>
      </w:r>
      <w:r>
        <w:rPr/>
        <w:t>. Ak uchádzač získa maximálnych 10 bodov z jednej doleuvedenej kategórie, ostatné jeho činnosti sa už nezarátavaj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edoškolská odborná činnosť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recitačných súťažiach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súťažiach umeleckých činností (okresné, krajské, celoštátne kolo) ‒ individuálne posudzované. Maximálny počet 10 bod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ískanie umiestnenia na športových súťažiach (okresné, krajské, celoštátne kolo) ‒ individuálne posudzované. Maximálny počet 10 bodov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jímacia komisia bude vedieť zohľadniť len tie výsledky na súťažiach, ktoré uchádzač riadne dokumentuje diplomom, osvedčením, alebo iným hodnoverným doklado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chádzači o štúdium študijných programov sa o profile absolventa môžu informovať v Opise študijného programu na stránke https://www.ujs.sk/sk/studium/studijnne-programy/pedagogicka-fakulta.html#bakal%C3%A1rsky-denn%C3%A1-form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rijatí uchádzačov rozhoduje dekan PF UJS. Oznámenie o prijatí/neprijatí dostane uchádzač vo forme poštovej zásielky (listu) do vlastných rú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 prípade malého počtu uchádzačov o študijný program si fakulta (v rozhodnutí dekana) vyhradzuje právo neotvoriť študijný program a podľa možností fakulty ponúknuť uchádzačom štúdium v inom študijnom programe.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vinné prílohy k prihlášk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štrukturovaný životop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ednoduché kópie vysvedčení zo strednej školy (1., 2., 3. ročník a polročné vysvedčenie zo 4. ročník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úradne overená kópia maturitného vysvedč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klad o uhradení poplatku za podanie prihláš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pr. kópie dokumentov o dosiahnutých výsledkoch na súťažiach (diplom, certifikát, osvedčenie a pod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mienky na prijímanie zahraničných študentov</w:t>
      </w:r>
    </w:p>
    <w:p>
      <w:pPr>
        <w:pStyle w:val="Normal"/>
        <w:spacing w:lineRule="auto" w:line="276"/>
        <w:jc w:val="both"/>
        <w:rPr/>
      </w:pPr>
      <w:r>
        <w:rPr/>
        <w:t>Podmienky prijatia zahraničných študentov sú rovnaké ako podmienky prijatia občanov Slovenskej republiky. V zahraničí získané úplné stredoškolské vzdelanie je potrebné uznať. Podrobnosti o uznaní dokladov o vzdelaní sa nachádzajú na stránke https://www.ujs.sk/sk/studium/uznavanie-dokladov-o-vzdelani.htm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ôsob prihlasovania sa na štúdium</w:t>
      </w:r>
    </w:p>
    <w:p>
      <w:pPr>
        <w:pStyle w:val="Normal"/>
        <w:spacing w:lineRule="auto" w:line="276"/>
        <w:jc w:val="both"/>
        <w:rPr/>
      </w:pPr>
      <w:r>
        <w:rPr/>
        <w:t xml:space="preserve">Uchádzač o štúdium študijného programu prvého stupňa v učiteľských študijných programoch v kombinácii na jednej prihláške uvedie konkrétnu dvojkombináciu zvolených predmetov (napr. učiteľstvo matematiky a anglického jazyka a literatúry). Uchádzač sa môže prihlásiť aj na viac študijných programov, musí si však podať samostatnú prihlášku na každý študijný program zvlášť a zaplatiť poplatok za každú prihlášku. Všetky ponúkané študijné programy bakalárskeho štúdia na PF UJS sú akreditované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Podmienky prijatia na štúdium bakalárskych študijných programov na PF UJS pre akademický rok 2025/2026 </w:t>
      </w:r>
      <w:r>
        <w:rPr/>
        <w:t xml:space="preserve">sú v súlade so všeobecnou legislatívou a vnútornými predpismi UJS a boli schválené dňa </w:t>
      </w:r>
      <w:r>
        <w:rPr>
          <w:b/>
        </w:rPr>
        <w:t>29.1.2025</w:t>
      </w:r>
      <w:r>
        <w:rPr/>
        <w:t xml:space="preserve"> Akademickým senátom PF UJS ako uznesenie č. </w:t>
      </w:r>
      <w:r>
        <w:rPr>
          <w:b/>
        </w:rPr>
        <w:t>2/2025</w:t>
      </w:r>
      <w:r>
        <w:rPr/>
        <w:t xml:space="preserve"> a nadobúdajú platnosť dňom schvá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r. habil. PaedDr. Kinga Horváth, PhD.</w:t>
        <w:tab/>
        <w:tab/>
        <w:tab/>
        <w:t xml:space="preserve">                 PaedDr. Patrik Baka, PhD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dekanka PF UJS</w:t>
        <w:tab/>
        <w:tab/>
        <w:tab/>
        <w:tab/>
        <w:t xml:space="preserve">   </w:t>
        <w:tab/>
        <w:t xml:space="preserve">        predseda AS PF UJ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5"/>
      <w:gridCol w:w="8079"/>
    </w:tblGrid>
    <w:tr>
      <w:trPr/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ge">
                  <wp:posOffset>8851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</w:tc>
      <w:tc>
        <w:tcPr>
          <w:tcW w:w="807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36"/>
              <w:szCs w:val="36"/>
              <w:lang w:eastAsia="sk-SK"/>
            </w:rPr>
            <w:t xml:space="preserve">  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taChar">
    <w:name w:val="Päta Char"/>
    <w:qFormat/>
    <w:rPr>
      <w:lang w:val="sk-S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://ujs.sk/sk/prihlask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9:00Z</dcterms:created>
  <dc:creator>zakarp</dc:creator>
  <dc:description/>
  <cp:keywords/>
  <dc:language>en-US</dc:language>
  <cp:lastModifiedBy>ronais@selyeuni.sk</cp:lastModifiedBy>
  <cp:lastPrinted>2021-12-20T09:05:00Z</cp:lastPrinted>
  <dcterms:modified xsi:type="dcterms:W3CDTF">2025-02-03T13:09:00Z</dcterms:modified>
  <cp:revision>2</cp:revision>
  <dc:subject/>
  <dc:title>Váš list/zo dňa                      Naše číslo               Vybavuje</dc:title>
</cp:coreProperties>
</file>